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多功能演播厅借用申请及登记表</w:t>
      </w:r>
    </w:p>
    <w:p>
      <w:pPr>
        <w:pStyle w:val="Normal"/>
        <w:spacing w:lineRule="auto" w:line="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请单位（部门）：               申请时间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 </w:t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02"/>
        <w:gridCol w:w="692"/>
        <w:gridCol w:w="693"/>
        <w:gridCol w:w="514"/>
        <w:gridCol w:w="187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原因（简要）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办单位（部门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办单位（部门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会领导及与会人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场布置内容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及联系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预案是否完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单位审批意见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630" w:firstLine="157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字                 年   月   日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管校领导审批意见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630" w:firstLine="157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字                 年   月   日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卫处审批意见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210" w:firstLine="5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firstLine="1609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字                 年   月   日</w:t>
            </w:r>
          </w:p>
        </w:tc>
      </w:tr>
      <w:tr>
        <w:trPr>
          <w:trHeight w:val="13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前交接情况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使用方（签字）                 实践教学中心 （签字）</w:t>
            </w:r>
          </w:p>
          <w:p>
            <w:pPr>
              <w:pStyle w:val="Normal"/>
              <w:spacing w:lineRule="exact" w:line="400"/>
              <w:ind w:firstLine="388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后交接情况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使用方（签字）                 实践教学中心  （签字）</w:t>
            </w:r>
          </w:p>
          <w:p>
            <w:pPr>
              <w:pStyle w:val="Normal"/>
              <w:spacing w:lineRule="exact" w:line="400"/>
              <w:ind w:firstLine="388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9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60"/>
      <w:ind w:left="-178"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29:00Z</dcterms:created>
  <dc:creator>iways</dc:creator>
  <dc:description/>
  <dc:language>en-US</dc:language>
  <cp:lastModifiedBy>刘婧婧</cp:lastModifiedBy>
  <dcterms:modified xsi:type="dcterms:W3CDTF">2013-03-22T02:19:58Z</dcterms:modified>
  <cp:revision>33</cp:revision>
  <dc:subject/>
  <dc:title>江大实师院〔200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